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łącznik nr 5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umowy</w:t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CAZ-2711-     -MD/14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MO W A    NR  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ąca organizacji i przeprowadzenia usługi szkolenia dla osób bezrobotnych zarejestrowanych w Powiatowym Urzędzie Pracy w Otwock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zawarta w dniu ………………………….. pomiędzy Starostą Otwockim w imieniu,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órego na podstawie upoważnienia występuje  Dyrektor Powiatowego Urzędu Pracy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mgr Danuta Wolska-Rzewuska zwanym dalej Zleceniodawcą,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 ……………………………………… reprezentowaną przez: …………………………… zwaną dalej „Zleceniobiorcą” o następującej treści: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leceniodawca zleca, a Zleceniobiorca zobowiązuje się do przeprowadzenia szkolenia </w:t>
        <w:br/>
      </w:r>
      <w:r>
        <w:rPr>
          <w:rFonts w:cs="Arial" w:ascii="Arial" w:hAnsi="Arial"/>
          <w:b/>
          <w:sz w:val="22"/>
          <w:szCs w:val="22"/>
        </w:rPr>
        <w:t xml:space="preserve">„..............................” </w:t>
      </w:r>
      <w:r>
        <w:rPr>
          <w:rFonts w:cs="Arial" w:ascii="Arial" w:hAnsi="Arial"/>
          <w:sz w:val="22"/>
          <w:szCs w:val="22"/>
        </w:rPr>
        <w:t xml:space="preserve">w zakresie ……………………………………………………… dla </w:t>
      </w:r>
      <w:r>
        <w:rPr>
          <w:rFonts w:cs="Arial" w:ascii="Arial" w:hAnsi="Arial"/>
          <w:b/>
          <w:sz w:val="22"/>
          <w:szCs w:val="22"/>
        </w:rPr>
        <w:t xml:space="preserve">................ </w:t>
      </w:r>
      <w:r>
        <w:rPr>
          <w:rFonts w:cs="Arial" w:ascii="Arial" w:hAnsi="Arial"/>
          <w:sz w:val="22"/>
          <w:szCs w:val="22"/>
        </w:rPr>
        <w:t>osób zarejestrowanych w Powiatowym Urzędzie Pracy  w Otwocku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biorca zobowiązuje się do rozpoczęcia szkolenia w dniu ...................                      i zakończenia do dnia .....................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Miejsce szkolenia  - ............................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posiada odpowiednie uprawnienia, kwalifikacje i warunki konieczne do należytego wykonania umowy, a zajęcia w ramach szkolenia będą prowadzone przez wykwalifikowanych wykładowców posiadających teoretyczne   i praktyczne przygotowanie do prowadzenia zajęć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biorca zobowiązuje się do: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numPr>
          <w:ilvl w:val="0"/>
          <w:numId w:val="15"/>
        </w:numPr>
        <w:rPr/>
      </w:pPr>
      <w:r>
        <w:rPr>
          <w:rFonts w:cs="Arial" w:ascii="Arial" w:hAnsi="Arial"/>
          <w:sz w:val="22"/>
          <w:szCs w:val="22"/>
        </w:rPr>
        <w:t>Przeprowadzenia szkolenia zgodnie z przedstawionym programem szkolenia, realizowanego według planu nauczania obejmującego przeciętnie nie mniej niż 25 godzin zegarowych w  tygodniu.</w:t>
      </w:r>
    </w:p>
    <w:p>
      <w:pPr>
        <w:pStyle w:val="Tekstpodstawowy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a dokumentacji przebiegu szkolenia, składającej się z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ennika zajęć edukacyjnych zawierającego tematy i wymiar godzin edukacyjnych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y obecności zawierającej: imię, nazwisko i podpis uczestnika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łu karty ocen okresowych sprawdzianów efektów kształcenia oraz egzaminu końcowego, jeżeli zostały przeprowadzone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jestru wydanych zaświadczeń  lub innych dokumentów potwierdzających ukończenie szkolenia i uzyskanie kwalifikacji, zawierającego: numer, imię i nazwisko oraz numer PESEL uczestnika szkolenia, a w przypadku cudzoziemca numer dokumentu stwierdzającego tożsamość, oraz nazwę szkolenia  i datę wydania zaświadczenia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obowiązania instytucji szkoleniowej do ubezpieczenia od następstw nieszczęśliwych wypadków uczestników szkolenia, którym nie przysługuje stypendium oraz którym przysługuje stypendium o którym mowa w art.41 ust.3b ustawy </w:t>
      </w:r>
      <w:r>
        <w:rPr>
          <w:rFonts w:cs="Arial" w:ascii="Arial" w:hAnsi="Arial"/>
          <w:i/>
          <w:sz w:val="22"/>
          <w:szCs w:val="22"/>
        </w:rPr>
        <w:t>„o promocji zatrudnienia...”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enia Zleceniodawcy harmonogramów zajęć, w tym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łożenia Zleceniodawcy całościowego harmonogramu zajęć na kursie na 2 dni przed rozpoczęciem szkolenia, obejmującego pełną realizację programu w rozbiciu na poszczególne dni, uwzględniającego tematykę zajęć, ilość godzin zegarowych    w danym dniu oraz godziny, w jakich zajęcia będą się odbywały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emnego informowania Zleceniodawcy o wszelkich planowanych zmianach w harmonogramie zajęć z co najmniej 3-dniowym wyprzedzeniem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ach odwołania zajęć z przyczyn niezależnych od Zleceniobiorcy – informowania o odwołaniu zajęć najpóźniej w dniu zaistnienia okoliczności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ach wymienionych w ust.4 pkt. 3 – pisemnego przedstawienia propozycji zmian w harmonogramie  w terminie do 2 dni od zaistnienia okoliczności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a odpowiednich pomieszczeń do prowadzenia zajęć w czasie szkolenia zgodnie z wymogami polskiego prawa. Sale muszą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ć odpowiednio oświetlone, nagłośnione i spełniać wymogi BHP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ć zaplecze sanitarn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ć odpowiednią liczbę stołów i krzeseł umożliwiających swobodne wykonywanie zada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ania w przypadku zajęć praktycznych uczestnikom szkolenia dostępu do odpowiedniego sprzętu i narzędzi spełniających wymogi bezpieczeństwa, zgodnie  z obowiązującymi w tym zakresie przepisami prawa oraz miejscem wyznaczonym na posiłek i zmianę odzież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a uczestnikom szkolenia materiałów dydaktycznych oraz notatnika                      z długopis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zesłania w ciągu trzech dni od daty rozpoczęcia szkolenia imiennej listy osób skierowanych i uczestniczących w szkoleniu. Potwierdzenie może zostać przesłane na adres e-mail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zkolenia@pup.powiat-otwocki.pl</w:t>
        </w:r>
      </w:hyperlink>
      <w:r>
        <w:rPr>
          <w:rFonts w:cs="Arial" w:ascii="Arial" w:hAnsi="Arial"/>
          <w:sz w:val="22"/>
          <w:szCs w:val="22"/>
        </w:rPr>
        <w:t xml:space="preserve"> lub na nr fax. 22 779-37-14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wania nadzoru nad frekwencją uczestników szkolenia poprzez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imiennej listy obecności uczestników kursu w rozbiciu na poszczególne dni, w których uwzględnione będą ilość godzin zegarowych w danym dniu, oraz bieżące ich uzupełnianie oraz przekazywanie ich Zleceniodawcy w cyklach do 3 dnia roboczego następnego miesiąc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emne lub telefoniczne zawiadomienie Zleceniodawcy o trzeciej nieusprawiedliwionej nieobecności (dzień po dniu zajęć) uczestników szkolenia,              w terminie 3 dni od daty zaistnienia zdarzeni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amianie Zleceniodawcy o fakcie uchylania się osób bezrobotnych od przystąpienia do zaliczeń cząstkowych oraz egzaminu końcow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prawiedliwienia absencji bezrobotnych na kursie z powodu choroby na podstawie zwolnienia lekarskiego wystawionego przez lekarza na druku ZUS ZL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przypadku gdy uczestnikowi szkolenia nie będzie przysługiwało stypendium oraz który w trakcie szkolenia podejmie zatrudnienie, inną pracę zarobkową lub działalność gospodarczą, Wykonawca jest zobowiązany do ubezpieczenia go od następstw nieszczęśliwych wypadków. 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owy Urząd  Pracy przekaże Wykonawcy listę uczestników szkolenia, którym nie przysługuje stypendium (ubezpieczenie tych osób obowiązuje przez cały okres szkolenia).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soba  bezrobotna, która w trakcie szkolenia podejmie zatrudnienie, inną pracę zarobkową lub działalność gospodarczą złoży Wykonawcy pisemne oświadczenia o chęci kontynuowania szkolenia (ubezpieczenie obowiązuje od dnia złożenia Wykonawcy ww. oświadczenia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okumenty (oświadczenia) przedłożone przez osoby bezrobotne należy niezwłocznie przekazać Zamawiającem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umowy szkoleniowej załączyć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program szkolenia zawierając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ę i zakres szkolen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trwania i sposób organizacji szkolen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ia wstępne dla uczestnika szkolen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 szkolen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nauczania określający tematy zajęć edukacyjnych oraz ich wymiar,                             z uwzględnieniem, w miarę potrzeby, części teoretycznej i części praktyczne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treści szkolenia w zakresie poszczególnych zajęć edukacyjn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oraz niezbędnych środków i materiałów dydaktyczn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idziane sprawdziany i egzaminy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ankiety dla uczestników szkolenia służącej do oceny szkolenia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zaświadczenia lub innego dokumentu potwierdzającego ukończenie szkolenia        i uzyskanie kwalifikacji zawierający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jestru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oraz numer PESEL uczestnika szkolenia, a w przypadku cudzoziemca numer dokumentu stwierdzającego tożsamość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ę instytucji szkoleniowej przeprowadzającej szkolenie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ę i nazwę szkoleni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trwania szkoleni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i datę wydania zaświadczenia lub innego dokumentu potwierdzającego ukończenie szkolenia i uzyskanie kwalifikacji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aty i wymiar godzin edukacyjnych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upoważnionej przez instytucję szkoleniową przeprowadzającą szkolen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ńczenia szkolenia poprzez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enie zaliczeń cząstkowych (jeżeli wynika to z przedstawionego programu) oraz  ustnego lub pisemnego egzaminu końcowego, potwierdzonego protokołem, a także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nie dokumentu o ukończeniu szkolenia zgodnie w wymogami obowiązującymi dla działalności oświatowej tej specjalności oraz przekazanie jego kopii do Zleceniod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>Przedłożenia Zleceniodawcy po zakończeniu szkolenia faktury z załącznikiem będącym zestawieniem zawierającym listę kategorii wydatków objętych danym rachunkiem  i protokołu z egzaminu końcowego oraz rozliczenia godzin zrealizowanych na szkoleniu uwzględniającego dni, godziny oraz tematykę zrealizowanych zajęć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dawca zobowiązuje się d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nia naboru na szkoleni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erowania na szkolenie ............... osób zarejestrowanych w Powiatowym Urzędzie Pracy w Otwocku, zastrzegając sobie jednocześnie możliwość dokonywania zmian osobowych   wśród uczestników szkolenia w terminie 4 dni od daty rozpoczęcia kursu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Wypłacenia Zleceniobiorcy tytułem wynagrodzenia kwoty ....................................–                    ( słownie....................złotych) w tym koszt osobo godziny: 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o którym mowa w § 3 ust.3 Zleceniodawca wypłaci w ciągu 21 dni od daty  otrzymania dokumentów, o których mowa w § 2 niniejszej umow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leceniobiorca zapłaci Zleceniodawcy karę umowną w razie niewykonania, odstąpienia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lub nienależytego wykonania usługi o której mowa w § 1 w wysokości 5 % ceny o której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owa w § 3 ust.3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trony ustalają, że w razie naliczania kary umownej, o której mowa w § 5 ust. 1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leceniodawca potrąci ją z wystawionej przez Zleceniobiorcę faktur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dawca zastrzega sobie praw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itorowania w każdym czasie przebiegu szkolenia w zakresie realizacji programu na warunkach przedstawianych w ofercie złożonej przez Zleceniodawcę w trakcie postępowania o udzielenie zamówienia publicznego oraz frekwencji uczestników kursu, poprzez wizytację zajęć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czestnictwa w egzaminie końcowym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twierdzenia nieprawidłowości w trakcie realizacji szkolenia Zleceniodawca określi w formie pisemnej uchybienia  oraz termin ich usunię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pływie terminu, o którym mowa ust.2 Zleceniobiorca prześle pisemną informację do Zleceniodawcy o sposobie usunięcia wskazanych uchybi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usunięcie stwierdzonych uchybień we wskazanym terminie może spowodować rozwiązanie zawartej umowy w trybie natychmiastowym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biorca nie może powierzyć  wykonywania zadań innym osobom fizycznym i prawnym niż wymienionym w złożonej ofercie przetargow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leceniobiorcy złożona w postępowaniu o zamówienie publiczne stanowi integralną część niniejszej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umowy wymaga formy pisemnej pod rygorem nieważnoś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postępowań niniejszej umowy mogą nastąpić za zgodą obu stron w formie pisemnego aneks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normowanych niniejszą umową mają zastosowanie przepisy Kodeksu Cywilnego, ustawy o promocji zatrudnienia i instytucjach rynku pracy oraz ustawy prawo zamówień publicznych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spory wynikłe z niniejszej umowy podlegają rozstrzygnięciu przez właściwy sąd dla siedziby Zleceniodawc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wywiązania się z postanowień umownych, Starosta może skierować sprawę do sądu powszechnego, z oznaczeniem strony procesowej jako Powiat Otwocki – Powiatowy Urząd Pracy w Otwocku, zgodnie z przepisami Kodeksu Postępowania Cywilneg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orządzona w dwóch jednobrzmiących egzemplarzach po jednym dla każdej ze str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                                                    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 Zleceniobiorca)                                                                      ( Zleceniodawca )</w:t>
      </w:r>
    </w:p>
    <w:sectPr>
      <w:footerReference w:type="default" r:id="rId3"/>
      <w:type w:val="nextPage"/>
      <w:pgSz w:w="11906" w:h="16838"/>
      <w:pgMar w:left="1418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2848610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24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Courier New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Courier New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2"/>
      <w:numFmt w:val="decimal"/>
      <w:lvlText w:val="%3"/>
      <w:lvlJc w:val="left"/>
      <w:pPr>
        <w:tabs>
          <w:tab w:val="num" w:pos="0"/>
        </w:tabs>
        <w:ind w:left="2340" w:hanging="360"/>
      </w:pPr>
    </w:lvl>
    <w:lvl w:ilvl="3">
      <w:start w:val="13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Courier New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Courier New"/>
    </w:rPr>
  </w:style>
  <w:style w:type="character" w:styleId="WW8Num5z1">
    <w:name w:val="WW8Num5z1"/>
    <w:qFormat/>
    <w:rPr>
      <w:rFonts w:ascii="Arial" w:hAnsi="Arial" w:eastAsia="Times New Roman" w:cs="Courier New"/>
    </w:rPr>
  </w:style>
  <w:style w:type="character" w:styleId="WW8Num6z0">
    <w:name w:val="WW8Num6z0"/>
    <w:qFormat/>
    <w:rPr>
      <w:rFonts w:ascii="Times New Roman" w:hAnsi="Times New Roman" w:eastAsia="Times New Roman" w:cs="Courier New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Courier New"/>
    </w:rPr>
  </w:style>
  <w:style w:type="character" w:styleId="WW8Num11z3">
    <w:name w:val="WW8Num11z3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Courier New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Courier New"/>
    </w:rPr>
  </w:style>
  <w:style w:type="character" w:styleId="WW8Num9z0">
    <w:name w:val="WW8Num9z0"/>
    <w:qFormat/>
    <w:rPr>
      <w:rFonts w:ascii="Times New Roman" w:hAnsi="Times New Roman" w:eastAsia="Times New Roman" w:cs="Courier New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Courier New"/>
    </w:rPr>
  </w:style>
  <w:style w:type="character" w:styleId="WW8Num17z3">
    <w:name w:val="WW8Num17z3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Courier New"/>
    </w:rPr>
  </w:style>
  <w:style w:type="character" w:styleId="WW8Num26z0">
    <w:name w:val="WW8Num26z0"/>
    <w:qFormat/>
    <w:rPr>
      <w:rFonts w:ascii="Times New Roman" w:hAnsi="Times New Roman" w:eastAsia="Times New Roman" w:cs="Courier New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Nagwek">
    <w:name w:val="Nagłówek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pup.powiat-otwocki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48:00Z</dcterms:created>
  <dc:creator>kubicka</dc:creator>
  <dc:description/>
  <cp:keywords/>
  <dc:language>en-US</dc:language>
  <cp:lastModifiedBy>Monika Dadia</cp:lastModifiedBy>
  <cp:lastPrinted>2012-10-19T14:07:00Z</cp:lastPrinted>
  <dcterms:modified xsi:type="dcterms:W3CDTF">2014-07-03T06:26:00Z</dcterms:modified>
  <cp:revision>8</cp:revision>
  <dc:subject/>
  <dc:title>                                </dc:title>
</cp:coreProperties>
</file>